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69-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V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4 de marz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continuación se detallan algunos criterios y procedimientos que deben ser observados pro los Registradores en el proceso de calificación e inscripción de los documentos sujetos a estud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A</w:t>
        <w:noBreakHyphen/>
        <w:t xml:space="preserve"> Aunque el articulo 179 de¡ Código Notarial en su reforma al artículo 3 de la Ley (le Aranceles M Registro Público, se establece la posibilidad de aplicar un descuento de¡ 6% a los tributos y timbres de los documentos que son presentados al Registro, mediante oficio 000935 de fecha 30 de junio de 1998, la Dirección General de la Tributación Directa ha manifestado que: "" </w:t>
      </w:r>
      <w:r>
        <w:rPr>
          <w:rFonts w:cs="Tahoma" w:ascii="Tahoma" w:hAnsi="Tahoma"/>
          <w:i/>
          <w:sz w:val="16"/>
          <w:lang w:val="es-ES_tradnl" w:eastAsia="es-ES"/>
        </w:rPr>
        <w:t xml:space="preserve">Sobre el particular esta Dirección General le manifiesta que la reforma contenida en el artículo 179 de/ Código Notarial, Ley 7764, que modifica el artículo 3 de la Ley de Aranceles de/ Registro Público, Ley N* 4564, se refiere únicamente a los tributos y timbres contenidos en la Ley de Aranceles de/ Registro Público, no así para los impuestos de traspasos de bienes inmuebles y a la propiedad de vehículos, aeronaves y embarcaciones, porque para que dicho descuento de/ seis por (6%) afectara estos impuestos, debió reformarse la leyes que crearon los citados tributos en este sentido." Por </w:t>
      </w:r>
      <w:r>
        <w:rPr>
          <w:rFonts w:cs="Tahoma" w:ascii="Tahoma" w:hAnsi="Tahoma"/>
          <w:sz w:val="16"/>
          <w:lang w:val="es-ES_tradnl" w:eastAsia="es-ES"/>
        </w:rPr>
        <w:t>lo tanto, de acuerdo a lo anterior, no es aplicable dicho descuento en el impuesto de transferencia de vehículos y embarcaciones, debiéndose exigir el pago total de los mism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eastAsia="Tahoma" w:cs="Tahoma" w:ascii="Tahoma" w:hAnsi="Tahoma"/>
          <w:i/>
          <w:sz w:val="16"/>
          <w:lang w:val="es-ES_tradnl" w:eastAsia="es-ES"/>
        </w:rPr>
        <w:t xml:space="preserve"> </w:t>
      </w:r>
      <w:r>
        <w:rPr>
          <w:rFonts w:cs="Tahoma" w:ascii="Tahoma" w:hAnsi="Tahoma"/>
          <w:sz w:val="16"/>
          <w:lang w:val="es-ES_tradnl" w:eastAsia="es-ES"/>
        </w:rPr>
        <w:t>B</w:t>
        <w:noBreakHyphen/>
        <w:t xml:space="preserve"> A efecto de agilizar el trámite en la eliminación de anotaciones de prendas en el nuevo sistema, el registrador deberá llenar el formulario que les fue suministrado para tal efecto, haciendo entrega del mismo a la secretaría de la Dirección para luego ser entregado al señor Juan Diego Varela del Departamento de Informática, quien se encarga de realizar la eliminación correspond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noBreakHyphen/>
        <w:t xml:space="preserve"> Debido a una errónea interpretación de parte de esta Dirección que en su momento emitió un criterio equivocado sobre el monto a cancelar de timbres fiscales y derechos de registro en los certificados de prenda, se aclara que tratándose de gravámenes prendarios constituidos como parte del precio de venta del vehículo, debe cancelarse el 13 X 1000 en timbres fiscales, además del 1 X 1000 en derechos de registro. Lo anterior, en razón de que la reforma a la Ley Reguladora del Mercado de Valores únicamente eximió de¡ pago de timbres fiscales a los gravámenes prendarios que se constituyan como producto de un préstamo, no así los que se otorguen por parte del prec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w:t>
        <w:noBreakHyphen/>
        <w:t xml:space="preserve"> Por razones de seguridad con el fin de reducir las posibilidades de que los enteros de pago de derechos de registro sean utilizados indebidamente, se les solicita la colaboración a todos los funcionarios para que adhieran con goma dichos enteros al documento o bien que consignen las citas de presentación en el mismo.</w:t>
      </w:r>
    </w:p>
    <w:p>
      <w:pPr>
        <w:pStyle w:val="TextBody"/>
        <w:rPr>
          <w:rFonts w:ascii="Tahoma" w:hAnsi="Tahoma" w:cs="Tahoma"/>
          <w:sz w:val="16"/>
          <w:lang w:val="es-ES_tradnl" w:eastAsia="es-ES"/>
        </w:rPr>
      </w:pPr>
      <w:r>
        <w:rPr>
          <w:rFonts w:cs="Tahoma"/>
          <w:sz w:val="16"/>
          <w:lang w:val="es-ES_tradnl" w:eastAsia="es-ES"/>
        </w:rPr>
      </w:r>
    </w:p>
    <w:p>
      <w:pPr>
        <w:pStyle w:val="TextBody"/>
        <w:rPr/>
      </w:pPr>
      <w:r>
        <w:rPr/>
        <w:t>E</w:t>
        <w:noBreakHyphen/>
        <w:t xml:space="preserve"> Tratándose de inscripción de buques resultando el documento inscrito, el registrador realizará el mismo procedimiento que se utiliza con los gravámenes prendarios cuando son pasados al departamento de microfilm. Si el documento queda defectuoso, deben pasarse los mismos utilizando el programa de VP03 indicándose el número de la matrícula o las citas de presentación como ADJ.</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F</w:t>
        <w:noBreakHyphen/>
        <w:t xml:space="preserve"> Se les recuerda, que el artículo 84 del Código Notarial establece que en caso de no comprobarse la certeza de la personería indicada por el notario, el registrador debe cancelar la presentación de¡ documento </w:t>
      </w:r>
      <w:r>
        <w:rPr>
          <w:rFonts w:cs="Tahoma" w:ascii="Tahoma" w:hAnsi="Tahoma"/>
          <w:b/>
          <w:sz w:val="16"/>
          <w:lang w:val="es-ES_tradnl" w:eastAsia="es-ES"/>
        </w:rPr>
        <w:t>en forma inmediata..</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sz w:val="16"/>
          <w:lang w:val="es-ES_tradnl" w:eastAsia="es-ES"/>
        </w:rPr>
        <w:t>G</w:t>
        <w:noBreakHyphen/>
        <w:t xml:space="preserve"> Se les aclara que de conformidad con el artículo 8 de la Ley Sobre Inscripción de Documentos en el Registro Público, cuando se van a inscribir varios documentos que se complementan y que han sido presentados con diversas citas de presentación, le corresponderá la inscripción de todos ellos, al registrador que se le </w:t>
      </w:r>
      <w:r>
        <w:rPr>
          <w:rFonts w:cs="Tahoma" w:ascii="Tahoma" w:hAnsi="Tahoma"/>
          <w:b/>
          <w:sz w:val="16"/>
          <w:lang w:val="es-ES_tradnl" w:eastAsia="es-ES"/>
        </w:rPr>
        <w:t xml:space="preserve">haya asignado </w:t>
      </w:r>
      <w:r>
        <w:rPr>
          <w:rFonts w:cs="Tahoma" w:ascii="Tahoma" w:hAnsi="Tahoma"/>
          <w:sz w:val="16"/>
          <w:lang w:val="es-ES_tradnl" w:eastAsia="es-ES"/>
        </w:rPr>
        <w:t xml:space="preserve">el último documento presentado al Diario. Si trata de un documento adicional, de acuerdo con el artículo 29 del Reglamento de este Registro, se le asignará al Registrador que calificó el documentos principal y que rechazó por </w:t>
      </w:r>
      <w:r>
        <w:rPr>
          <w:rFonts w:cs="Tahoma" w:ascii="Tahoma" w:hAnsi="Tahoma"/>
          <w:b/>
          <w:sz w:val="16"/>
          <w:lang w:val="es-ES_tradnl" w:eastAsia="es-ES"/>
        </w:rPr>
        <w:t xml:space="preserve">adolecer de defectos, que </w:t>
      </w:r>
      <w:r>
        <w:rPr>
          <w:rFonts w:cs="Tahoma" w:ascii="Tahoma" w:hAnsi="Tahoma"/>
          <w:sz w:val="16"/>
          <w:lang w:val="es-ES_tradnl" w:eastAsia="es-ES"/>
        </w:rPr>
        <w:t>precisamente son los que se subsanan mediante la escritura adicional.</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28" w:right="90" w:hanging="0"/>
      <w:jc w:val="both"/>
    </w:pPr>
    <w:rPr/>
  </w:style>
  <w:style w:type="paragraph" w:styleId="OmniPage2">
    <w:name w:val="OmniPage #2"/>
    <w:basedOn w:val="Normal"/>
    <w:qFormat/>
    <w:pPr>
      <w:ind w:left="2143" w:right="45" w:hanging="270"/>
      <w:jc w:val="both"/>
    </w:pPr>
    <w:rPr/>
  </w:style>
  <w:style w:type="paragraph" w:styleId="OmniPage257">
    <w:name w:val="OmniPage #257"/>
    <w:basedOn w:val="Normal"/>
    <w:qFormat/>
    <w:pPr>
      <w:ind w:left="1635" w:right="45" w:hanging="270"/>
      <w:jc w:val="both"/>
    </w:pPr>
    <w:rPr/>
  </w:style>
  <w:style w:type="paragraph" w:styleId="OmniPage261">
    <w:name w:val="OmniPage #261"/>
    <w:basedOn w:val="Normal"/>
    <w:qFormat/>
    <w:pPr>
      <w:ind w:left="1935" w:right="60" w:hanging="2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35:00Z</dcterms:created>
  <dc:creator/>
  <dc:description/>
  <dc:language>en-US</dc:language>
  <cp:lastModifiedBy>user</cp:lastModifiedBy>
  <dcterms:modified xsi:type="dcterms:W3CDTF">2002-09-12T21:37:00Z</dcterms:modified>
  <cp:revision>3</cp:revision>
  <dc:subject/>
  <dc:title/>
</cp:coreProperties>
</file>